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3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3"/>
              <w:spacing w:lineRule="auto" w:line="240" w:before="40" w:after="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рекомендации для насе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065" cy="142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2220" cy="1428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/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-993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1"/>
        <w:ind w:left="-993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№ 797</w:t>
      </w:r>
    </w:p>
    <w:p>
      <w:pPr>
        <w:pStyle w:val="Normal"/>
        <w:ind w:left="-993" w:right="-185" w:hanging="0"/>
        <w:jc w:val="right"/>
        <w:rPr>
          <w:b/>
          <w:b/>
        </w:rPr>
      </w:pPr>
      <w:r>
        <w:rPr>
          <w:b/>
        </w:rPr>
        <w:t>__________О.И.Мизерова</w:t>
      </w:r>
    </w:p>
    <w:p>
      <w:pPr>
        <w:pStyle w:val="Normal"/>
        <w:ind w:left="-993" w:right="-185" w:hanging="0"/>
        <w:jc w:val="right"/>
        <w:rPr/>
      </w:pPr>
      <w:r>
        <w:rPr>
          <w:b/>
        </w:rPr>
        <w:t>«_</w:t>
      </w:r>
      <w:r>
        <w:rPr>
          <w:b/>
          <w:u w:val="single"/>
        </w:rPr>
        <w:t>01</w:t>
      </w:r>
      <w:r>
        <w:rPr>
          <w:b/>
        </w:rPr>
        <w:t>_»__</w:t>
      </w:r>
      <w:r>
        <w:rPr>
          <w:b/>
          <w:u w:val="single"/>
        </w:rPr>
        <w:t>октября</w:t>
      </w:r>
      <w:r>
        <w:rPr>
          <w:b/>
        </w:rPr>
        <w:t>__20</w:t>
      </w:r>
      <w:r>
        <w:rPr>
          <w:b/>
          <w:u w:val="single"/>
        </w:rPr>
        <w:t>12</w:t>
      </w:r>
      <w:r>
        <w:rPr>
          <w:b/>
        </w:rPr>
        <w:t>_г.</w:t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мероприятий</w:t>
      </w:r>
    </w:p>
    <w:p>
      <w:pPr>
        <w:pStyle w:val="Style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профилактике гриппа и острых респираторных вирусных инфекций</w:t>
      </w:r>
    </w:p>
    <w:p>
      <w:pPr>
        <w:pStyle w:val="Style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БОУ СОШ № 797 на 2012 – 2013 учебный год.</w: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6">
                <wp:simplePos x="0" y="0"/>
                <wp:positionH relativeFrom="column">
                  <wp:posOffset>-463550</wp:posOffset>
                </wp:positionH>
                <wp:positionV relativeFrom="paragraph">
                  <wp:posOffset>635</wp:posOffset>
                </wp:positionV>
                <wp:extent cx="6608445" cy="1069149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3970"/>
                              <w:gridCol w:w="2326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8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8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8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8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утреннего фильтра и контроля в течение дня за воспитанниками и учащимис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служба, педагоги, медсестра, дежурный администра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ониторинга заболеваемости ОРВИ в школе (количество детей выявленных с симптомами ОРВИ в течение дня, отсутствующих в образовательном учреждении по причине заболевания гриппа, ОРВИ, назначено амбулаторное лечение, стационарное лечение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е информаций в ВОУО  о количестве детей отсутствующих с симптомами вирусных простудных заболеваний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недельно по пятницам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социальной защ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инструктажа среди персонала о первых признаках заболевания и порядка действий в случае выявления больных с признаками гриппа, ОРВ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месяц или по мере необходимости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росветительской работы по профилактике гриппа среди детей, персонала и родителей: беседы, информация на сайте, классные часы и т.д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служба, педагоги, медицинские рабо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мунизация учащихся и педагого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ие рабо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запаса моющих и дезинфицирующих средств для проведения текущей обработки, а также проведения усиленной и заключительной дезинфекци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ая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троля проведения неспецифической профилактики гриппа и ОРВИ : С-витаминизация третьих блюд, свежие овощи, фрукты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, заведующая производ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запаса марлевых повязок, бумажных полотенец, мыла для мытья рук, одноразовых салфеток и носовых платко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случай подъёма заболеваемости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служба, заведующая хозяйством, кл.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объявлении ограниченных мероприятий в условиях эпидемии гриппа подготовка приказа об отмене проведения культурно-массовых и зрелищных мероприятий на базе учебно-воспит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подъёме заболеваемости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нформации в ВОУО  о росте заболеваемости, а также в случае преодоления уровня порога суммарной заболеваемости гриппом и острым респираторными инфекциям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дле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8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 Санитарно – оздоровит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гигиенического и противоэпидемического режима. Проведение профилактических мероприятий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, педагоги, 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троля за личной гигиеной учащихся и сотруднико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, 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дезинфекционного режима и влажных уборок в помещениях школы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ая хозяйством, технический персон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в помещениях необходимого температурного режима, режима проветривания, исправной работы  вентиляционных систем, организация тепловых завес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, 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запаса противовирусных препаратов и средств индивидуальной защиты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социальной защите, 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8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Лечебно – профилактические и противоэпидем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тивовирусной профилактики разрешёнными препаратам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ие рабо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медицинского кабинета для осуществления раннего выявления и изоляции заболевших гриппом и ОРВИ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подъёме заболеваемост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иление противоэпидемиологического режим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подъёме заболеваемост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ские рабо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ременной приостановки занятий в школе при одновременном отсутствии более 25% списочного состава учащихся и преподавателей . Провести карантинные мероприятия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лучае преодоления порога заболеваемости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, медицинские рабо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троля за допуском детей в образовательное учреждение, в случае острого заболевания не ранее чем через 10 дней от начала болезн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 (индивидуально каждый случай)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, классные руководители, социальная служб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41.85pt;mso-wrap-distance-left:2.25pt;mso-wrap-distance-right:2.25pt;mso-wrap-distance-top:0pt;mso-wrap-distance-bottom:0pt;margin-top:0pt;mso-position-vertical-relative:text;margin-left:-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3970"/>
                        <w:gridCol w:w="2326"/>
                        <w:gridCol w:w="2282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8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8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8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8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утреннего фильтра и контроля в течение дня за воспитанниками и учащимися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днев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служба, педагоги, медсестра, дежурный администра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ониторинга заболеваемости ОРВИ в школе (количество детей выявленных с симптомами ОРВИ в течение дня, отсутствующих в образовательном учреждении по причине заболевания гриппа, ОРВИ, назначено амбулаторное лечение, стационарное лечение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днев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информаций в ВОУО  о количестве детей отсутствующих с симптомами вирусных простудных заболеваний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недельно по пятницам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социальной защ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инструктажа среди персонала о первых признаках заболевания и порядка действий в случае выявления больных с признаками гриппа, ОРВ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месяц или по мере необходимости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росветительской работы по профилактике гриппа среди детей, персонала и родителей: беседы, информация на сайте, классные часы и т.д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служба, педагоги, медицинские рабо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мунизация учащихся и педагого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ие рабо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запаса моющих и дезинфицирующих средств для проведения текущей обработки, а также проведения усиленной и заключительной дезинфекци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ая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троля проведения неспецифической профилактики гриппа и ОРВИ : С-витаминизация третьих блюд, свежие овощи, фрукты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, заведующая производ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запаса марлевых повязок, бумажных полотенец, мыла для мытья рук, одноразовых салфеток и носовых платко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случай подъёма заболеваемости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служба, заведующая хозяйством, кл.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объявлении ограниченных мероприятий в условиях эпидемии гриппа подготовка приказа об отмене проведения культурно-массовых и зрелищных мероприятий на базе учебно-воспитательных учреждений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подъёме заболеваемости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нформации в ВОУО  о росте заболеваемости, а также в случае преодоления уровня порога суммарной заболеваемости гриппом и острым респираторными инфекциям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дле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8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 Санитарно – оздоровит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гигиенического и противоэпидемического режима. Проведение профилактических мероприятий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, педагоги, 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троля за личной гигиеной учащихся и сотруднико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, 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дезинфекционного режима и влажных уборок в помещениях школы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ая хозяйством, технический персон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людение в помещениях необходимого температурного режима, режима проветривания, исправной работы  вентиляционных систем, организация тепловых завес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, 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запаса противовирусных препаратов и средств индивидуальной защиты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социальной защите, 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8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Лечебно – профилактические и противоэпидем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отивовирусной профилактики разрешёнными препаратам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ие рабо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едицинского кабинета для осуществления раннего выявления и изоляции заболевших гриппом и ОРВИ.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подъёме заболеваемост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иление противоэпидемиологического режима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подъёме заболеваемост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ие рабо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временной приостановки занятий в школе при одновременном отсутствии более 25% списочного состава учащихся и преподавателей . Провести карантинные мероприятия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реодоления порога заболеваемости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, медицинские рабо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                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троля за допуском детей в образовательное учреждение, в случае острого заболевания не ранее чем через 10 дней от начала болезн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 (индивидуально каждый случай)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, классные руководители, социальная служб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A574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312" w:before="40" w:after="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9:00Z</dcterms:created>
  <dc:creator>Владелец</dc:creator>
  <dc:description/>
  <dc:language>en-US</dc:language>
  <cp:lastModifiedBy>DS-343</cp:lastModifiedBy>
  <cp:lastPrinted>2013-02-08T17:23:00Z</cp:lastPrinted>
  <dcterms:modified xsi:type="dcterms:W3CDTF">2016-01-28T07:49:00Z</dcterms:modified>
  <cp:revision>2</cp:revision>
  <dc:subject/>
  <dc:title>ПРОФИЛАКТИКА ГРИППА И ОРВИ</dc:title>
</cp:coreProperties>
</file>